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eastAsia="pl-PL"/>
        </w:rPr>
      </w:pPr>
      <w:r>
        <w:rPr>
          <w:rFonts w:cs="Book Antiqua" w:ascii="Book Antiqua" w:hAnsi="Book Antiqu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zgłoszenia kandydata do komisji konkur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Imię i nazwisko: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Stanowisko/referat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Adres: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Osoba zgłaszająca ( imię i nazwisko, funkcja):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Kontakt ze zgłoszonym kandydatem ( adres e-mail, telefon):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yrażam zgodę na zgłoszenie mojej osoby do Komisji Konkursowej rozpatrującej oferty organizacji pozarządowych na realizacje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Oświadczam, że nie byłem/byłam  karany/ karana za przestępstwa umyślne lub przestępstwa skarbowe oraz, że korzystam z praw publicznych i posiadam pełna zdolność do czynności pra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yrażam zgodę na gromadzenie i przetwarzanie danych osobowych dla celów związanych z realizacja procedury konkursowej dotyczącej rozpatrywania ofert organizacji pozarządowych na realizacje zadania publicznego, wyłącznie dla celów konkursu zgodnie z Ustawą o ochronie danych osobowych z dnia 29 sierpnia 1997 roku ( Dz. U. z 2002 r., nr 101, poz. 926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odpis osoby zgłaszanej do komisji konkurs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sz w:val="18"/>
          <w:szCs w:val="18"/>
          <w:lang w:eastAsia="pl-PL"/>
        </w:rPr>
        <w:t>(Podpis osoby zgłaszającej do komisji konkursowej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3:00Z</dcterms:created>
  <dc:creator>Julita Ciarcińska - Wachowiak</dc:creator>
  <dc:description/>
  <cp:keywords/>
  <dc:language>en-US</dc:language>
  <cp:lastModifiedBy>GCI_Rzgow</cp:lastModifiedBy>
  <cp:lastPrinted>2017-01-25T08:52:00Z</cp:lastPrinted>
  <dcterms:modified xsi:type="dcterms:W3CDTF">2017-06-13T09:43:00Z</dcterms:modified>
  <cp:revision>2</cp:revision>
  <dc:subject/>
  <dc:title>Formularz zgłoszenia kandydata do komisji konkursowej</dc:title>
</cp:coreProperties>
</file>